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before="24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б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бязательной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маркировк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обувных товаров средствами идентификации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 1 июля 2020 г. вступил в силу запрет на оборот немаркированных средствами идентификации обувных товаров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становлением Правительства Российской Федерации от 8 апреля 2021 года № 560 внесены изменения в Постановление Правительства Российской Федерации № 860 от 05 июля 2019 г. 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Так, участники оборота обувных товаров вправе осуществлять хранение и транспортировку находившихся у них во владении и (или) пользовании, и (или) распоряжении обувных товаров по состоянию 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 июля 2020 г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остатков обувных товаров), а также маркировать их средствами идентификации в целях последующей реализаци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до 1 июня 2021 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и этом, введение в оборот остатков обувных товаров должно быть осуществлен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не поздне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15 июня 2021 г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 этом маркировка таких товаров возможна только по полному атрибутивному составу. Функционал маркировки остатков открыт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"Обувные товары" - продукция, включенная в товарную группу "Обувь" с кодами товарной номенклатуры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</w:rPr>
          <w:t>6401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-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</w:rPr>
          <w:t>6405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а также в группу товаров, соответствующую кодам Общероссийского классификатора продукции по видам экономической деятельности: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</w:rPr>
          <w:t>15.20.11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</w:rPr>
          <w:t>15.20.12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</w:rPr>
          <w:t>15.20.13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</w:rPr>
          <w:t>15.20.14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</w:rPr>
          <w:t>15.20.21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</w:rPr>
          <w:t>15.20.29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</w:rPr>
          <w:t>15.20.31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</w:rPr>
          <w:t>15.20.32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и </w:t>
      </w:r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</w:rPr>
          <w:t>32.30.12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в которую включены различные типы обуви (в том числе галоши) независимо от ее фасона и размера, конкретного назначения, способа производства или материалов, из которых она изготовлена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качестве средства идентификации для обувных товаров используется двухмерный штриховой код в формате Data Matrix. Информация в нем приведена к унифицированному формату, зашифрована в виде последовательности символов и защищена от подделки с помощью крипто-графических технологий. Для каждого товара код создается отдельно. Коды невозможно подделать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д Data Matrix наносится на потребительскую упаковку, на товарный ярлык или прямо на товар.</w:t>
      </w:r>
    </w:p>
    <w:p>
      <w:pPr>
        <w:pStyle w:val="TextBody"/>
        <w:widowControl/>
        <w:spacing w:before="0" w:after="300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Пример маркировки</w:t>
      </w:r>
    </w:p>
    <w:p>
      <w:pPr>
        <w:pStyle w:val="TextBody"/>
        <w:widowControl/>
        <w:spacing w:before="0" w:after="300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6665595" cy="381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«Честный ЗНАК» - это система обязательной маркировки товаров, разработанная для защиты прав потребителей. В ближайшем времени почти на всех товарах будет нанесён код Data Matrix - уникальный шифр, который содержит информацию о продукции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Основная задача системы «Честный ЗНАК» - гарантировать потребителям подлинность и заявленное качество приобретаемой продукции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Основная цель такой маркировки – борьба с контрафактом, в идеале в обороте должна находится только легальная продукция, отслеживаемая по цепочке изготовитель – поставщик – продавец – потребитель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Потребитель с помощью мобильного приложения «Честный ЗНАК» сможет ознакомится с информацией о товаре, его историей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Чтобы убедиться в легальности товара, нужно просканировать код маркировки с помощью приложения «Честный ЗНАК». Оно доступно бесплатно для смартфонов на системе iOS и Andrоid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Оператор государственной информационной системы мониторинга за оборотом товаров, подлежащих обязательной маркировке средствами идентификации - ООО "Оператор-ЦРПТ" (Центр развития перспективных технологий). Интернет сайт: </w:t>
      </w:r>
      <w:hyperlink r:id="rId14">
        <w:r>
          <w:rPr>
            <w:rStyle w:val="InternetLink"/>
            <w:rFonts w:eastAsia="Andale Sans UI;Arial Unicode MS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kern w:val="2"/>
            <w:sz w:val="26"/>
            <w:szCs w:val="26"/>
            <w:lang w:val="zxx" w:eastAsia="zxx" w:bidi="zxx"/>
          </w:rPr>
          <w:t>https://crpt.ru/</w:t>
        </w:r>
      </w:hyperlink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, </w:t>
      </w:r>
      <w:hyperlink r:id="rId15">
        <w:r>
          <w:rPr>
            <w:rStyle w:val="InternetLink"/>
            <w:rFonts w:eastAsia="Andale Sans UI;Arial Unicode MS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kern w:val="2"/>
            <w:sz w:val="26"/>
            <w:szCs w:val="26"/>
            <w:lang w:val="zxx" w:eastAsia="zxx" w:bidi="zxx"/>
          </w:rPr>
          <w:t>https://честныйзнак.рф/</w:t>
        </w:r>
      </w:hyperlink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ВНИМАНИЕ гражданам!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 xml:space="preserve"> При возникновении вопросов, связанных с нарушениями прав потребителей при продаже обувных товаров, в т.ч. связанных с ненадлежащим маркированием обуви средствами идентификации, можно обратиться: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- в Управление Роспотребнадзора по Кемеровской области-Кузбассу (г. Кемерово, пр. Кузнецкий, д. 24) с письменной жалобой либо направить обращение в форме электронного сообщения.</w:t>
      </w:r>
    </w:p>
    <w:p>
      <w:pPr>
        <w:pStyle w:val="TextBody"/>
        <w:widowControl/>
        <w:spacing w:before="0" w:after="30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Обращения в форме электронных сообщений направляются в Роспотребнадзор путем заполнения специальной электронной формы на Едином портале Роспотребнадзора для подачи обращений граждан, которая размещен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zxx"/>
        </w:rPr>
        <w:t>а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 xml:space="preserve"> на официальном сайте Роспотребнадзора в разделе «Для граждан», подраздел «Обращения граждан» или на официальном сайте Управления Роспотребнадзора по Кемеровской области-Кузбассу Управления </w:t>
      </w:r>
      <w:hyperlink r:id="rId16">
        <w:r>
          <w:rPr>
            <w:rStyle w:val="InternetLink"/>
            <w:rFonts w:eastAsia="Andale Sans UI;Arial Unicode MS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kern w:val="2"/>
            <w:sz w:val="26"/>
            <w:szCs w:val="26"/>
            <w:lang w:val="zxx" w:eastAsia="zxx" w:bidi="zxx"/>
          </w:rPr>
          <w:t>http://42.rospotrebnadzor.ru/</w:t>
        </w:r>
      </w:hyperlink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 в разделе «Виртуальная служба», подраздел «Форма обращений граждан».</w:t>
      </w:r>
    </w:p>
    <w:p>
      <w:pPr>
        <w:pStyle w:val="TextBody"/>
        <w:widowControl/>
        <w:spacing w:before="0" w:after="30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>Дополнительную консультацию можно получить, обратившись в Консультационные центры и пункты для потребителей ФБУЗ «Центр гигиены и эпидемиологии в Кемеровской области», информация о которых представлена на официальном сайте Управления (</w:t>
      </w:r>
      <w:hyperlink r:id="rId17">
        <w:r>
          <w:rPr>
            <w:rStyle w:val="InternetLink"/>
            <w:rFonts w:eastAsia="Andale Sans UI;Arial Unicode MS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kern w:val="2"/>
            <w:sz w:val="26"/>
            <w:szCs w:val="26"/>
            <w:lang w:val="zxx" w:eastAsia="zxx" w:bidi="zxx"/>
          </w:rPr>
          <w:t>http://42.rospotrebnadzor.ru/centr-gigieny-i-epidemiologii/konsultacionnyj-centr-dla-potrebitelej/o-konsultacionnom-centre/</w:t>
        </w:r>
      </w:hyperlink>
      <w:r>
        <w:rPr>
          <w:rStyle w:val="InternetLink"/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zxx" w:eastAsia="zxx" w:bidi="zxx"/>
        </w:rPr>
        <w:t xml:space="preserve">). 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1097D54CBA1A8061AB581E7C1898DEB240A7E9A50A4B8336E3E4E85194F35FD78BCC6A89A0002E4466A313D5910F1CB709E1BDF54D3x7i6E" TargetMode="External"/><Relationship Id="rId3" Type="http://schemas.openxmlformats.org/officeDocument/2006/relationships/hyperlink" Target="consultantplus://offline/ref=0A01097D54CBA1A8061AB581E7C1898DEB240A7E9A50A4B8336E3E4E85194F35FD78BCC6A89A0800E4466A313D5910F1CB709E1BDF54D3x7i6E" TargetMode="External"/><Relationship Id="rId4" Type="http://schemas.openxmlformats.org/officeDocument/2006/relationships/hyperlink" Target="consultantplus://offline/ref=0A01097D54CBA1A8061AB581E7C1898DEB250F7A9E53A4B8336E3E4E85194F35FD78BCC2A99D0605EA196F242C011DF9DD6F9F05C356D27ExBi7E" TargetMode="External"/><Relationship Id="rId5" Type="http://schemas.openxmlformats.org/officeDocument/2006/relationships/hyperlink" Target="consultantplus://offline/ref=0A01097D54CBA1A8061AB581E7C1898DEB250F7A9E53A4B8336E3E4E85194F35FD78BCC2A99D0600EE196F242C011DF9DD6F9F05C356D27ExBi7E" TargetMode="External"/><Relationship Id="rId6" Type="http://schemas.openxmlformats.org/officeDocument/2006/relationships/hyperlink" Target="consultantplus://offline/ref=0A01097D54CBA1A8061AB581E7C1898DEB250F7A9E53A4B8336E3E4E85194F35FD78BCC2A99D060DEE196F242C011DF9DD6F9F05C356D27ExBi7E" TargetMode="External"/><Relationship Id="rId7" Type="http://schemas.openxmlformats.org/officeDocument/2006/relationships/hyperlink" Target="consultantplus://offline/ref=0A01097D54CBA1A8061AB581E7C1898DEB250F7A9E53A4B8336E3E4E85194F35FD78BCC2A99D0705E6196F242C011DF9DD6F9F05C356D27ExBi7E" TargetMode="External"/><Relationship Id="rId8" Type="http://schemas.openxmlformats.org/officeDocument/2006/relationships/hyperlink" Target="consultantplus://offline/ref=0A01097D54CBA1A8061AB581E7C1898DEB250F7A9E53A4B8336E3E4E85194F35FD78BCC2A99D0707E6196F242C011DF9DD6F9F05C356D27ExBi7E" TargetMode="External"/><Relationship Id="rId9" Type="http://schemas.openxmlformats.org/officeDocument/2006/relationships/hyperlink" Target="consultantplus://offline/ref=0A01097D54CBA1A8061AB581E7C1898DEB250F7A9E53A4B8336E3E4E85194F35FD78BCC2A99D0701E6196F242C011DF9DD6F9F05C356D27ExBi7E" TargetMode="External"/><Relationship Id="rId10" Type="http://schemas.openxmlformats.org/officeDocument/2006/relationships/hyperlink" Target="consultantplus://offline/ref=0A01097D54CBA1A8061AB581E7C1898DEB250F7A9E53A4B8336E3E4E85194F35FD78BCC2A99D0703EC196F242C011DF9DD6F9F05C356D27ExBi7E" TargetMode="External"/><Relationship Id="rId11" Type="http://schemas.openxmlformats.org/officeDocument/2006/relationships/hyperlink" Target="consultantplus://offline/ref=0A01097D54CBA1A8061AB581E7C1898DEB250F7A9E53A4B8336E3E4E85194F35FD78BCC2A99D0703E8196F242C011DF9DD6F9F05C356D27ExBi7E" TargetMode="External"/><Relationship Id="rId12" Type="http://schemas.openxmlformats.org/officeDocument/2006/relationships/hyperlink" Target="consultantplus://offline/ref=0A01097D54CBA1A8061AB581E7C1898DEB250F7A9E53A4B8336E3E4E85194F35FD78BCC2AA980205E8196F242C011DF9DD6F9F05C356D27ExBi7E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crpt.ru/" TargetMode="External"/><Relationship Id="rId15" Type="http://schemas.openxmlformats.org/officeDocument/2006/relationships/hyperlink" Target="https://xn--80ajghhoc2aj1c8b.xn--p1ai/" TargetMode="External"/><Relationship Id="rId16" Type="http://schemas.openxmlformats.org/officeDocument/2006/relationships/hyperlink" Target="http://42.rospotrebnadzor.ru/" TargetMode="External"/><Relationship Id="rId17" Type="http://schemas.openxmlformats.org/officeDocument/2006/relationships/hyperlink" Target="http://42.rospotrebnadzor.ru/centr-gigieny-i-epidemiologii/konsultacionnyj-centr-dla-potrebitelej/o-konsultacionnom-centre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1-06-16T16:05:00Z</cp:lastPrinted>
  <dcterms:modified xsi:type="dcterms:W3CDTF">2021-06-16T09:0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