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000000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6"/>
          <w:lang w:bidi="zxx"/>
        </w:rPr>
        <w:t>Внимание! Обязательная маркировка товаров легкой промышленности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дукции, подлежащей маркировке средствами идентификации, а также сроки её введения, утверждён распоряжением Правительства Российской Федерации от 28.04.2018 № 792-р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8 Федерального закона от 28.12.09 № 381-ФЗ "Об основах государственного регулирования торговой деятельности в Российской Федерации", одной из целей маркировки товаров средствами идентификации является охрана жизни и здоровья человека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31.12.2019 № 1956 введена обязательная маркировка одежды и текстиля с 1 января 2021 года (далее – Постановление № 1956), и утверждены Правила маркировки товаров легкой промышленности средствами идентификации (далее – Правила), определяющие особенности маркировки, а также порядок реализации данных товаров, произведенных до ввода обязательной маркировки средствами идентификации.</w:t>
      </w:r>
    </w:p>
    <w:p>
      <w:pPr>
        <w:pStyle w:val="TextBody"/>
        <w:widowControl/>
        <w:spacing w:before="0" w:after="300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ми идентификации (код Data Matrix) </w:t>
      </w:r>
      <w:r>
        <w:rPr>
          <w:color w:val="000000"/>
          <w:sz w:val="26"/>
          <w:szCs w:val="26"/>
          <w:u w:val="single"/>
        </w:rPr>
        <w:t xml:space="preserve">согласно кодам единой Товарной номенклатуры внешнеэкономической деятельности Евразийского экономического союза </w:t>
      </w:r>
      <w:r>
        <w:rPr>
          <w:color w:val="000000"/>
          <w:sz w:val="26"/>
          <w:szCs w:val="26"/>
        </w:rPr>
        <w:t>подлежат маркировке следующие группы товаров:</w:t>
      </w:r>
    </w:p>
    <w:p>
      <w:pPr>
        <w:pStyle w:val="TextBody"/>
        <w:widowControl/>
        <w:spacing w:before="0" w:after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4203 10 000 - Предметы одежды и принадлежности к одежде, из натуральной кожи или композиционной кожи - предметы одежды - из натуральной кожи, прочие;</w:t>
      </w:r>
    </w:p>
    <w:p>
      <w:pPr>
        <w:pStyle w:val="TextBody"/>
        <w:widowControl/>
        <w:spacing w:before="0" w:after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6106 - Блузки, блузы и блузоны трикотажные машинного или ручного вязания, женские или для девочек;</w:t>
      </w:r>
    </w:p>
    <w:p>
      <w:pPr>
        <w:pStyle w:val="TextBody"/>
        <w:widowControl/>
        <w:spacing w:before="0" w:after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6201 - Пальто, полупальто, накидки, плащи, куртки (включая лыжные), ветровки, штормовки и аналогичные изделия мужские или для мальчиков;</w:t>
      </w:r>
    </w:p>
    <w:p>
      <w:pPr>
        <w:pStyle w:val="TextBody"/>
        <w:widowControl/>
        <w:spacing w:before="0" w:after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6202 - Пальто, полупальто, накидки, плащи, куртки (включая лыжные), ветровки, штормовки и аналогичные изделия женские или для девочек;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6302 - Белье постельное, столовое, туалетное и кухонное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кировка товаров легкой промышленности призвана не только сократить объем нелегального оборота, но и повысить гарантию прав потребителей на приобретение качественных изделий. Цифровой код DataMatrix, нанесенный на товар, может проверить каждый потребитель с помощью специального бесплатного приложения в своем смартфоне, а органам, уполномоченным осуществлять контроль за маркировкой этой группы товаров, он укажет, кроме прочего, происхождение товара и его путь от производителя (импортера) до точки продажи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равилами установлено, что немаркированные товары, принимаемые на реализацию от физических лиц, не являющихся индивидуальными предпринимателями в рамках договора комиссии, до предложения этих товаров для продажи также должны быть замаркированы, и их маркировку должен обеспечить комиссионер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гистрации предметов одежды в информационной системе мониторинга для участников оборота пунктами 24 – 26 Правил определен ряд необходимых сведений, которые, в том числе, должны содержать информацию о стране производства изделия, виде материала, составе сырья, цвете, возрастной категории и др.</w:t>
      </w:r>
    </w:p>
    <w:p>
      <w:pPr>
        <w:pStyle w:val="TextBody"/>
        <w:widowControl/>
        <w:spacing w:before="0" w:after="300"/>
        <w:jc w:val="both"/>
        <w:rPr>
          <w:color w:val="000000"/>
        </w:rPr>
      </w:pPr>
      <w:r>
        <w:rPr>
          <w:color w:val="000000"/>
          <w:sz w:val="26"/>
          <w:szCs w:val="26"/>
        </w:rPr>
        <w:t>Средство идентификации товаров легкой промышленности - это код маркировки в машиночитаемой форме, представленный в виде штрихового кода в формате DataMatrix. Информация в нем зашифрована и защищена от подделки с помощью криптографических технологий.</w:t>
      </w:r>
    </w:p>
    <w:p>
      <w:pPr>
        <w:pStyle w:val="TextBody"/>
        <w:widowControl/>
        <w:spacing w:before="0" w:after="300"/>
        <w:rPr>
          <w:color w:val="000000"/>
          <w:sz w:val="26"/>
          <w:szCs w:val="26"/>
          <w:lang w:bidi="zxx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76504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Уникальный цифровой штрихкод DataMatrix - это паспорт, который невозможно потерять или подделать. Отсканировав его с помощью специального приложения на смартфоне («Честный знак»), потребитель узнает необходимые сведения о товаре.</w:t>
      </w:r>
    </w:p>
    <w:p>
      <w:pPr>
        <w:pStyle w:val="TextBody"/>
        <w:widowControl/>
        <w:spacing w:before="0" w:after="300"/>
        <w:jc w:val="both"/>
        <w:rPr>
          <w:color w:val="000000"/>
        </w:rPr>
      </w:pPr>
      <w:r>
        <w:rPr>
          <w:color w:val="000000"/>
          <w:sz w:val="26"/>
          <w:szCs w:val="26"/>
          <w:lang w:bidi="zxx"/>
        </w:rPr>
        <w:t>Участники оборота товаров легкой промышленности в Российской Федерации наносят средства идентификации на потребительскую упаковку, или на товары легкой промышленности, или этикетку, или ярлык, не допуская их отделения.</w:t>
      </w:r>
    </w:p>
    <w:p>
      <w:pPr>
        <w:pStyle w:val="TextBody"/>
        <w:widowControl/>
        <w:spacing w:before="0" w:after="300"/>
        <w:rPr>
          <w:color w:val="000000"/>
          <w:sz w:val="26"/>
          <w:szCs w:val="26"/>
          <w:lang w:bidi="zxx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7625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Средство идентификации не должно печататься на прозрачной оберточной пленке или каком-либо другом внешнем оберточном материале и перекрываться другой информацией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Контроль за оборотом на территории Российской Федерации товаров легкой промышленности осуществляется Федеральной службой по надзору в сфере защиты прав потребителей и благополучия человека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Управление Роспотребнадзора по Кемеровской области - Кузбассу информирует, что ответственность за реализацию, хранение с целью сбыта (продажи) товаров и продукции, подлежащих маркировке, на которых отсутствует последняя, установлена ст. 15.12 Кодекса Российской Федерации об административных правонарушениях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Уважаемые потребители!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В случае приобретения или обнаружения в реализации фототоваров, маркировка на которые не соответствует Правилам № 1956, а также при нарушении продавцом иных прав потребителей при реализации данного вида товара, просим Вас обращаться в Управление Роспотребнадзора по Кемеровской области – Кузбассу по адресу: г. Кемерово, пр. Кузнецкий, д. 24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Также можно подать обращение на сайте Управления в разделе «Виртуальная служба», «Форма обращений граждан»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Кроме того, Роспотребнадзором разработан единый портал для подачи и приема обращений граждан, который расположен по адресу: </w:t>
      </w:r>
      <w:hyperlink r:id="rId4">
        <w:r>
          <w:rPr>
            <w:rStyle w:val="InternetLink"/>
            <w:color w:val="000000"/>
            <w:sz w:val="26"/>
            <w:szCs w:val="26"/>
          </w:rPr>
          <w:t>http://petition.rospotrebnadzor.ru</w:t>
        </w:r>
      </w:hyperlink>
      <w:r>
        <w:rPr>
          <w:color w:val="000000"/>
          <w:sz w:val="26"/>
          <w:szCs w:val="26"/>
          <w:lang w:bidi="zxx"/>
        </w:rPr>
        <w:t>.  </w:t>
      </w:r>
    </w:p>
    <w:p>
      <w:pPr>
        <w:pStyle w:val="TextBody"/>
        <w:widowControl/>
        <w:spacing w:before="0" w:after="300"/>
        <w:jc w:val="both"/>
        <w:rPr/>
      </w:pPr>
      <w:r>
        <w:rPr>
          <w:color w:val="000000"/>
          <w:sz w:val="26"/>
          <w:szCs w:val="26"/>
          <w:lang w:bidi="zxx"/>
        </w:rPr>
        <w:t>Дополнительную консультацию можно получить, обратившись в Консультационные центры и пункты для потребителей ФБУЗ «Центр гигиены и эпидемиологии в Кемеровской области», информация о которых представлена на официальном сайте Управления (</w:t>
      </w:r>
      <w:hyperlink r:id="rId5">
        <w:r>
          <w:rPr>
            <w:rStyle w:val="InternetLink"/>
            <w:color w:val="000000"/>
            <w:sz w:val="26"/>
            <w:szCs w:val="26"/>
          </w:rPr>
          <w:t>http://42.rospotrebnadzor.ru/centr-gigieny-i-epidemiologii/konsultacionnyj-centr-dla-potrebitelej/o-konsultacionnom-centre/</w:t>
        </w:r>
      </w:hyperlink>
      <w:r>
        <w:rPr>
          <w:color w:val="000000"/>
          <w:sz w:val="26"/>
          <w:szCs w:val="26"/>
          <w:lang w:bidi="zxx"/>
        </w:rPr>
        <w:t>).</w:t>
      </w:r>
    </w:p>
    <w:sectPr>
      <w:type w:val="nextPage"/>
      <w:pgSz w:w="11906" w:h="16838"/>
      <w:pgMar w:left="1134" w:right="1134" w:gutter="0" w:header="0" w:top="914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tition.rospotrebnadzor.ru/" TargetMode="External"/><Relationship Id="rId5" Type="http://schemas.openxmlformats.org/officeDocument/2006/relationships/hyperlink" Target="http://42.rospotrebnadzor.ru/centr-gigieny-i-epidemiologii/konsultacionnyj-centr-dla-potrebitelej/o-konsultacionnom-cent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21-06-17T14:59:00Z</cp:lastPrinted>
  <dcterms:modified xsi:type="dcterms:W3CDTF">2021-06-17T08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