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eastAsia="Andale Sans UI;Times New Roman" w:cs="Times New Roman"/>
          <w:color w:val="000000"/>
          <w:sz w:val="26"/>
          <w:szCs w:val="26"/>
          <w:lang w:bidi="zxx"/>
        </w:rPr>
      </w:pPr>
      <w:r>
        <w:rPr>
          <w:rFonts w:eastAsia="Andale Sans UI;Times New Roman" w:cs="Times New Roman" w:ascii="Times New Roman" w:hAnsi="Times New Roman"/>
          <w:color w:val="000000"/>
          <w:sz w:val="26"/>
          <w:szCs w:val="26"/>
          <w:lang w:bidi="zxx"/>
        </w:rPr>
        <w:t>Новое в маркировке духов и туалетной воды! Средство идентификации в формате Data Matrix, как обязательное требование</w:t>
      </w:r>
    </w:p>
    <w:p>
      <w:pPr>
        <w:pStyle w:val="TextBody"/>
        <w:rPr>
          <w:rFonts w:ascii="Times New Roman" w:hAnsi="Times New Roman" w:eastAsia="Andale Sans UI;Times New Roman" w:cs="Times New Roman"/>
          <w:color w:val="000000"/>
          <w:sz w:val="26"/>
          <w:szCs w:val="26"/>
          <w:lang w:bidi="zxx"/>
        </w:rPr>
      </w:pPr>
      <w:r>
        <w:rPr>
          <w:rFonts w:eastAsia="Andale Sans UI;Times New Roman" w:cs="Times New Roman"/>
          <w:color w:val="000000"/>
          <w:sz w:val="26"/>
          <w:szCs w:val="26"/>
          <w:lang w:bidi="zxx"/>
        </w:rPr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октября 2020 года в России введена обязательная маркировка духов и туалетной воды средствами идентификации в формате Data Matrix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6"/>
          <w:szCs w:val="26"/>
          <w:lang w:val="ru-RU"/>
        </w:rPr>
        <w:t>Д</w:t>
      </w:r>
      <w:r>
        <w:rPr>
          <w:b/>
          <w:sz w:val="26"/>
          <w:szCs w:val="26"/>
        </w:rPr>
        <w:t>о 30 сентября 2021 г. можно распродавать немаркированные остатки парфюмерной продукции, которые произвели или ввезли на территорию Российской Федерации до 1 октября 2020 год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before="0" w:after="300"/>
        <w:jc w:val="both"/>
        <w:rPr>
          <w:color w:val="000000"/>
        </w:rPr>
      </w:pPr>
      <w:r>
        <w:rPr>
          <w:color w:val="000000"/>
          <w:sz w:val="26"/>
          <w:szCs w:val="26"/>
        </w:rPr>
        <w:t>Требования к обязательной маркировке духов и туалетной воды установлены Правилами маркировки духов и туалетной воды средствами идентификации, утв. постановлением Правительства РФ от 31.12.2019 № 1957.</w:t>
      </w:r>
    </w:p>
    <w:p>
      <w:pPr>
        <w:pStyle w:val="TextBody"/>
        <w:widowControl/>
        <w:spacing w:before="0" w:after="300"/>
        <w:jc w:val="center"/>
        <w:rPr>
          <w:color w:val="000000"/>
          <w:sz w:val="26"/>
          <w:szCs w:val="26"/>
          <w:lang w:bidi="zxx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80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Этапы введения маркировки духов и туалетной воды в 2020 году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До 31 марта 2020 г. участники оборота обязаны зарегистрироваться в системе маркировки.</w:t>
        <w:br/>
        <w:br/>
        <w:t>С 1 октября 2020 г. началась обязательная маркировка парфюмерной продукции, производимой и ввозимой на территорию Российской Федерации и передача сведений об обороте товаров в систему Честный ЗНАК.</w:t>
      </w:r>
    </w:p>
    <w:p>
      <w:pPr>
        <w:pStyle w:val="TextBody"/>
        <w:widowControl/>
        <w:spacing w:before="0" w:after="300"/>
        <w:jc w:val="both"/>
        <w:rPr/>
      </w:pPr>
      <w:r>
        <w:rPr>
          <w:color w:val="000000"/>
          <w:sz w:val="26"/>
          <w:szCs w:val="26"/>
          <w:lang w:bidi="zxx"/>
        </w:rPr>
        <w:t>До 30 сентября 2021 г. разрешается реализация немаркированных товарных остатков, произведенных или ввезенных на территорию Российской Федерации до 1 октября 2020</w:t>
      </w:r>
      <w:r>
        <w:rPr>
          <w:color w:val="000000"/>
          <w:sz w:val="26"/>
          <w:szCs w:val="26"/>
          <w:lang w:val="ru-RU" w:bidi="zxx"/>
        </w:rPr>
        <w:t xml:space="preserve"> </w:t>
      </w:r>
      <w:r>
        <w:rPr>
          <w:color w:val="000000"/>
          <w:sz w:val="26"/>
          <w:szCs w:val="26"/>
          <w:lang w:bidi="zxx"/>
        </w:rPr>
        <w:t>г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До 31 октября 2021 г. разрешается маркировка товарных остатков, произведенных или ввезенных на территорию Российской Федерации до 1 октября 2020 г. при условии регистрации (описание товара) в информационной системе остатков парфюмерной продукции и внесение в информационную систему мониторинга сведений о маркировке такой парфюмерной продукции средствами идентификации до 01 декабря 2021 г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Введение маркировки означает, что, начиная с 1 октября 2021 г. в розничной торговле продавец не имеет права предлагать к продаже немаркированные средствами идентификации духи и туалетную воду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val="ru-RU" w:bidi="zxx"/>
        </w:rPr>
      </w:pPr>
      <w:r>
        <w:rPr>
          <w:b/>
          <w:bCs/>
          <w:sz w:val="26"/>
          <w:szCs w:val="26"/>
        </w:rPr>
        <w:t>Какая парфюмерия попадает под обязательную маркировку.</w:t>
      </w:r>
      <w:r>
        <w:rPr>
          <w:sz w:val="26"/>
          <w:szCs w:val="26"/>
        </w:rPr>
        <w:t xml:space="preserve"> Согласно Распоряжению Правительства РФ от 28.04.2018 № 792-р необходимо промаркировать средствами идентификации парфюмерию, соответствующую кодам ТН ВЭД ЕАЭС – 3303 00 и ОКПД 2 группы 20.42.11 (духи, вода туалетная, одеколоны).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плекты и наборы товаров, включающих парфюмерную продукцию</w:t>
      </w:r>
      <w:r>
        <w:rPr>
          <w:sz w:val="26"/>
          <w:szCs w:val="26"/>
          <w:lang w:val="ru-RU"/>
        </w:rPr>
        <w:t>, также подпадают под указанное требова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требуется маркировать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авочные и экспериментальные образцы парфюмерной продукции, демонстрируемые в рамках международных выставок и ярмарок, и не предназначенные для продаж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ламные и маркетинговые образцы парфюмерной продукции, не предназначенные для продаж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стеры и пробники парфюмерной продукции, не предназначенные для продаж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цы парфюмерной продукции объемом до 3 миллилитров включительно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Код Data Matrix наносится на потребительскую упаковку или этикетку парфюмерной продукции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В качестве средства идентификации используется двухмерный штриховой код в формате Data Matrix. Информация в нем приведена к унифицированному формату, зашифрована в виде последовательности символов и защищена от подделки с помощью крипто-графических технологий. Для каждого товара код создается отдельно. Коды невозможно подделать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«Честный ЗНАК» - это система обязательной маркировки товаров, разработанная для защиты прав потребителей. В ближайшем времени почти на всех товарах будет нанесён код Data Matrix - уникальный шифр, который содержит информацию о продукции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Основная задача системы «Честный ЗНАК» - гарантировать потребителям подлинность и заявленное качество приобретаемой продукции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Основная цель такой маркировки – борьба с контрафактом, в идеале в обороте должна находится только легальная продукция, отслеживаемая по цепочке изготовитель – поставщик – продавец – потребитель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Потребитель с помощью мобильного приложения «Честный ЗНАК» сможет ознакомится с информацией о товаре, его историей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Чтобы убедиться в легальности товара, нужно просканировать код маркировки с помощью приложения «Честный ЗНАК». Оно доступно бесплатно для смартфонов на системе iOS и Andrоid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lang w:bidi="zxx"/>
        </w:rPr>
        <w:t xml:space="preserve">Оператор государственной информационной системы мониторинга за оборотом товаров, подлежащих обязательной маркировке средствами идентификации - ООО "Оператор-ЦРПТ" (Центр развития перспективных технологий). Интернет сайт: </w:t>
      </w:r>
      <w:hyperlink r:id="rId3">
        <w:r>
          <w:rPr>
            <w:rStyle w:val="InternetLink"/>
            <w:color w:val="000000"/>
            <w:sz w:val="26"/>
            <w:szCs w:val="26"/>
          </w:rPr>
          <w:t>https://crpt.ru/</w:t>
        </w:r>
      </w:hyperlink>
      <w:r>
        <w:rPr>
          <w:color w:val="000000"/>
          <w:sz w:val="26"/>
          <w:szCs w:val="26"/>
          <w:lang w:bidi="zxx"/>
        </w:rPr>
        <w:t xml:space="preserve">,  </w:t>
      </w:r>
      <w:hyperlink r:id="rId4">
        <w:r>
          <w:rPr>
            <w:rStyle w:val="InternetLink"/>
            <w:color w:val="000000"/>
            <w:sz w:val="26"/>
            <w:szCs w:val="26"/>
          </w:rPr>
          <w:t>https://честныйзнак.рф/</w:t>
        </w:r>
      </w:hyperlink>
      <w:r>
        <w:rPr>
          <w:color w:val="000000"/>
          <w:sz w:val="26"/>
          <w:szCs w:val="26"/>
          <w:lang w:bidi="zxx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 xml:space="preserve">Действия потребителя при отсутствии маркировки духов и парфюмерной продукции. </w:t>
      </w:r>
      <w:r>
        <w:rPr>
          <w:sz w:val="26"/>
          <w:szCs w:val="26"/>
        </w:rPr>
        <w:t>Чтобы узнать, прослеживается ли товар в системе маркировки, необходимо установить на мобильное устройство </w:t>
      </w:r>
      <w:hyperlink r:id="rId5">
        <w:r>
          <w:rPr>
            <w:rStyle w:val="InternetLink"/>
            <w:sz w:val="26"/>
            <w:szCs w:val="26"/>
          </w:rPr>
          <w:t>приложение «Честный ЗНАК»</w:t>
        </w:r>
      </w:hyperlink>
      <w:r>
        <w:rPr>
          <w:sz w:val="26"/>
          <w:szCs w:val="26"/>
        </w:rPr>
        <w:t> и с его помощью отсканировать код маркировки товара. Данное действие позволяет покупателю самостоятельно удостовериться в легальности происхождения товара, а также получить данные как о самом товаре, так и о его производител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ри проверке через приложение «Честный ЗНАК» выявлена ошибка кода, информация о товаре отсутствует, либо товар не соответствует описанию в приложении, то потребитель вправе сообщить о таком наруше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ВНИМАНИЮ граждан! При возникновении вопросов, связанных с нарушениями прав потребителей при продаже духов и туалетной воды, в т.ч. связанных с маркированием средствами идентификации, можно обращаться в Управление Роспотребнадзора по Кемеровской области – Кузбассу по адресу:</w:t>
        <w:br/>
        <w:t>г. Кемерово, пр. Кузнецкий, д. 24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Также можно подать обращение на сайте Управления в разделе «Виртуальная служба», «Форма обращений граждан».</w:t>
      </w:r>
    </w:p>
    <w:p>
      <w:pPr>
        <w:pStyle w:val="TextBody"/>
        <w:widowControl/>
        <w:spacing w:before="0" w:after="300"/>
        <w:jc w:val="both"/>
        <w:rPr/>
      </w:pPr>
      <w:r>
        <w:rPr>
          <w:color w:val="000000"/>
          <w:sz w:val="26"/>
          <w:szCs w:val="26"/>
          <w:lang w:bidi="zxx"/>
        </w:rPr>
        <w:t>Кроме того, Роспотребнадзором разработан единый портал для подачи и приема обращений граждан, который расположен по адресу: </w:t>
      </w:r>
      <w:hyperlink r:id="rId6">
        <w:r>
          <w:rPr>
            <w:rStyle w:val="InternetLink"/>
            <w:color w:val="000000"/>
            <w:sz w:val="26"/>
            <w:szCs w:val="26"/>
          </w:rPr>
          <w:t>http://petition.rospotrebnadzor.ru</w:t>
        </w:r>
      </w:hyperlink>
      <w:r>
        <w:rPr>
          <w:color w:val="000000"/>
          <w:sz w:val="26"/>
          <w:szCs w:val="26"/>
          <w:lang w:bidi="zxx"/>
        </w:rPr>
        <w:t>.  </w:t>
      </w:r>
    </w:p>
    <w:p>
      <w:pPr>
        <w:pStyle w:val="TextBody"/>
        <w:widowControl/>
        <w:spacing w:before="0" w:after="300"/>
        <w:jc w:val="both"/>
        <w:rPr/>
      </w:pPr>
      <w:r>
        <w:rPr>
          <w:color w:val="000000"/>
          <w:sz w:val="26"/>
          <w:szCs w:val="26"/>
          <w:lang w:bidi="zxx"/>
        </w:rPr>
        <w:t>Дополнительную консультацию можно получить, обратившись в Консультационные центры и пункты для потребителей ФБУЗ «Центр гигиены и эпидемиологии в Кемеровской области», информация о которых представлена на официальном сайте Управления (</w:t>
      </w:r>
      <w:hyperlink r:id="rId7">
        <w:r>
          <w:rPr>
            <w:rStyle w:val="InternetLink"/>
            <w:color w:val="000000"/>
            <w:sz w:val="26"/>
            <w:szCs w:val="26"/>
          </w:rPr>
          <w:t>http://42.rospotrebnadzor.ru/centr-gigieny-i-epidemiologii/konsultacionnyj-centr-dla-potrebitelej/o-konsultacionnom-centre/</w:t>
        </w:r>
      </w:hyperlink>
      <w:r>
        <w:rPr>
          <w:color w:val="000000"/>
          <w:sz w:val="26"/>
          <w:szCs w:val="26"/>
          <w:lang w:bidi="zxx"/>
        </w:rPr>
        <w:t>)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pt.ru/" TargetMode="External"/><Relationship Id="rId4" Type="http://schemas.openxmlformats.org/officeDocument/2006/relationships/hyperlink" Target="https://xn--80ajghhoc2aj1c8b.xn--p1ai/" TargetMode="External"/><Relationship Id="rId5" Type="http://schemas.openxmlformats.org/officeDocument/2006/relationships/hyperlink" Target="https://xn--80ajghhoc2aj1c8b.xn--p1ai/potrebitelyam/" TargetMode="External"/><Relationship Id="rId6" Type="http://schemas.openxmlformats.org/officeDocument/2006/relationships/hyperlink" Target="http://petition.rospotrebnadzor.ru/" TargetMode="External"/><Relationship Id="rId7" Type="http://schemas.openxmlformats.org/officeDocument/2006/relationships/hyperlink" Target="http://42.rospotrebnadzor.ru/centr-gigieny-i-epidemiologii/konsultacionnyj-centr-dla-potrebitelej/o-konsultacionnom-centr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21-06-15T12:23:00Z</cp:lastPrinted>
  <dcterms:modified xsi:type="dcterms:W3CDTF">2021-06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